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497 beaches, 14 marinas and 6 tourism boats </w:t>
        <w:br/>
        <w:t>awarded in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567" w:top="2552" w:footer="1967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EVROS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lexandroupol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exandroupolis Municipa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yani Akt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RODOPI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aroneia-Sapes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tis/Filosxenia Ismaros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omot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rog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nari/Camping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nari/Ioul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XANTHI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opi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rasm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nga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vdi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vdira/Porto Mol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nd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yrodat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AVALA R.U.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es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glossa-Keramoti 1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val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osca/Tosc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Bati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agge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lof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Iraklits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Pera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frynio/Touzl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rak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rfan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THASS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hass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kry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ari 2/Alexandr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rinos Dasylio 2/Ilio Mare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THESSALONIKI R.U. [1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Volv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sproval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Vras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ralia Vrasn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Fi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erraik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avros Eas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avros Wes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avros Centra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hermai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Triada/PIKP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chaniona-Tourmpa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i Epivat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aia-Kochy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ta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HALKIDIKI R.U. [8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ristoteli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Pavlos/Alexandros Palace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y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erissos/Municipal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erissos/Municipal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erissos/Municipal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p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poudi 1/Akti Ouranou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poudi 2/Theoxe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poudi 3/Akrath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Roda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lympi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uranoupoli 1/Xenia Ouranoupol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uranoupoli 2/Eagle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uranoupoli 3/Aristotel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Agio/Agionissi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ith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rmenis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e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ia 2/Anthem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og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tloumous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gomandra/Lagomandr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vrochio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kria Lagada/Porf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mar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ikit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radi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t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Carras 1/Koc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Carras 2/Sithonia Melit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lonik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rt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y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oro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ssandr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Dun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thytos/Afitis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thytos/Var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lithea/Ammon Z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lithea-Dimotiko Anapsiktir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nistro/Miragg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ommunity Plaz Neas Skio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yopigi 2/Alexander Τhe Great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yopigi 4/Kassandr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yopigi Dimotiko Anapsiktir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ra Agias Paraskev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ndi Kaland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la Kaly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liouri Kanistr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ochori Yalla-Fleg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ochori-Fyk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lichrono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lychrono/Azur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lychrono-Cocone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ssidi/Possidi Holiday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ssidi Poho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sid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ssidi/Coc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sidi-Egeopelagiti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2/Sa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3/Sani Club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Aste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ivir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our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niot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nioti 3/Grecotel Margo Bay &amp; Club Turquois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olygy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erakini/Ikos Oliv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rgani/Blue Dolphin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ea Propont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Mam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er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eoponika-Mykoniati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ionys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eonas/Ikos Oce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Herak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Heraklia-Saha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Kallikrat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Moud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Pla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Potidea Proponti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Potidea/Porte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Potidea-East of the Toroneo Can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ozopol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ozopoli/Nafti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rig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logit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PIERIA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ter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lith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lithea/ Mediterrane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ri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lympiak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ra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istas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ARISSA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</w:rPr>
      </w:pPr>
      <w:r>
        <w:rPr>
          <w:rFonts w:cs="Calibri"/>
          <w:b/>
          <w:bCs/>
          <w:color w:val="00AABC"/>
          <w:sz w:val="18"/>
          <w:szCs w:val="18"/>
        </w:rPr>
        <w:t>Temb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Mesaggala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Mesaggala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Mesaggala 3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MAGNISIA R.U.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Vo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ria/Vali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y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aryli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fan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av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homas Soutrali Ag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rnag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ith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Agchi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ryssi Akti Panagi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SPORADE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kiath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kounari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atha/Skiathos Palace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kope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drina/Adrina Beach &amp; Adrina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FTHIOTIDA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tyl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f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olos-Agios Konstanti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ena Vourla/Mitsis Galini Wellness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okro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vanates 1/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vanates 2/Schin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ala Atalanti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FOKIDA R.U.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Dor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rat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nastir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ergoul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iliadou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Delph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i Pant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afa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am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rokandero/Angal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VIOT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Distomo-Arachova-Anti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Isidoro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anag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ka Dilessiou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EVIA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Chalk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ykes Dros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steria Chalki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efkand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TTIKI A.R. [1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arathon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Brexiz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chinias/Karav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pata-Artemi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iastavro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m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arkopoulo Mesoge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vlak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aroni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gonissi 1-Grand Beach/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gonissi 2-Mediterraneo/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gonissi 3-Kochylia/Grand Resort Lagoni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vro Lithari/Eden Beach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Vari-Voula-Vouliagme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steras Vouliagmenis/Astir Beach Vouliagme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rkiz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oula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ouliagme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Glyf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steras Glyfa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f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fada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fada B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egin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o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skeli/Nea Egl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ORINTHIA R.U.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outraki - Agioi Theodor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rak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rak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akia-Agioi Theodoro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Velo-Voch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raha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kko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Xylokastro-Evrost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Xylokastro-Pefk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yk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iky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i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RGOLIDA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Ermion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Cheli/AKS Hinitsa Bay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afpli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ratho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ndy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ol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RKADIA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orthern Kynouria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Andreas-My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tsinga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list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Xiropigad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AKONIA R.U.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onemvas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rchange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li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nemvas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ytra-Pachi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igan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Eastern Ma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outar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MESSINIA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lamat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ast Kalamata 1/Ana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ast Kalamata 2-Terma Navarin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erga-Almy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kri Mandin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ess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Bouk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rifyl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unes Beach-Costa Navarin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ILIA R.U.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yrg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afidia/Aldema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in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rkoud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rtholom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f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ndravida-Kyll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stro-Chryssi Akti 2/Robinson Club Kylli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ra Kyllinis 1/Grecotel Olympia Riviera Oas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ra Kyllinis 2/Grecotel Olympia Riviera Thalass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CHA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Western Achaia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ogria/Kalogr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kkopetra/Lakopetra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ETOLOAKARNAN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afpak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to Vasili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yoner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PREVEZA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revez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 Ammo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arg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ltos/Parga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ts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THESPROTIA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Igoumenits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Paraskev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repa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ravo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 Am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ORFU/KERKYRA R.U. [1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orth 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anal d’ Amou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Central Kerkyra &amp; Diapontia Island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ykes Potamou/Family Life Kerkyra Golf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assia/Ik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afnila/E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afnila/Grecotel Daphnila Bay Dass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mmeno/Corfu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ntokali/Kontokali Bay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outh 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Ioannis Peristeron/Marbella Corf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ssos/Labranda Sandy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raitika/Domes Miramare Corfu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EFKADA R.U.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efk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Nikitas-Pefkou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ian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thisma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efkada-Gy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kros Gialos-P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n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Katsik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ITHAKI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Ithak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li-Ta Dex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EFALONIA R.U.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efal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vyth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Varvara-Katel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ur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krys Gi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li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unta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unta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Bouka Grada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Platys Gialos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pasmat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ixour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X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t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eped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am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tisa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ZAKYNTH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Zakynth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tragaki/Eleon Grand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HANIA R.U. [3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ntanos-Seli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ramme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chia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ou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lik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iss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steli/Mavros Molos-Pla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asarna/Pachia Ammos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asarna/Pachia Ammos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latani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Gerani/Asterion Hotel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as Limanaki/Porto Platania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as/Geranio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apaniana/Cavo Spad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Cha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i Apostol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i Apostol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Marina/Alexandr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Onoufr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am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ladissos/Domes Zeen Ch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at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ea Cho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av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rissi Akt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pokoro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myri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ros/Ane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ros/Eliros 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ros/Georgioupoli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ros/La Mer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ros/Myth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yves Xy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istra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astikos/Mare Mont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astikos/Pilot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RETHYMNO R.U. [1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Rethimn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delianos Kampos A/Aquila Rithymn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Adelianos Kampos/Caramel Boutique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igianos Kampos/Grecotel Whit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anias Β/Minos Mar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thymno 1/Aquila Porto Rethym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thymno 1/Ili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thymno 1/Krit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thymno 2/Pear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thymno 4-Myssiria/Cret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aleta/Creta Star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aleta/Rethymno Mar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ylopot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anos Kavos Lavris/Iberostar Creta Panora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anos Kavos/Creta Marin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anormo Limni/Grecotel Club Marine Palac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gios Vassil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Galini/Ystero Varkotop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k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odaki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oud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IRAKLIO R.U. [2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aleviz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 1/Agap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 4/Candia 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 5/Santa 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/Atlantica Akti Z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/Dessole Dolphi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/Enorme Hotel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linoperamata/Apollon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de/Athin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odele/Fodele Beach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Chersoniss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eorgios 1/Aldemar Knossos Royal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eorgios 2-Panagia Rizi/AKS Annabell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eorgios 3/Aldemar Royal Mare &amp; Cret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. Dimitrios/Alexander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Pelagia-Menopetra/Akrogial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issaras/Lytt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issaras/Mitsis Lagu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rapanos/Nana Beach &amp; Nana Princes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stavromenos/Arin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stri/Creta 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lontzani/Siren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kkini Chani/ Knoss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Kokkini Chani/Mitsis Rinela Beach Resor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kkini Chani/Themi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menas Chersonissou 5/Silv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tamos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tamos/Cretan Malia Park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hais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tal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ASITHI R.U. [3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gios Nikola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Nikolaos 1/Saint Nicolas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Nikolaos 2/Min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Nikolaos 3/Min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Panteleim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my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s/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s/Municip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a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i/Hermes Cor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oulis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riros/Domes of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ounda/Porto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ounda 1/Elounda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lounda/Elounda 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ravo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itroplate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rabello/Mirabello Beach &amp;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igaidakia Eloundas/Elounda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ilos/Istro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ka/Blu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os 1/Elounda Bay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os 2/Elound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piliada/Kalimera Kri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chis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vania 1/Candia Park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vania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it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alip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i-Finikoda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to Zak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reme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goufa/Mikri Poli Cret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man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krygialos-Langoufa/Sunwing Makrigial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Sitia 1-Galliko/Sitia Beach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io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Ierapet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Ierapetra 1-Municipal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tsounari 2/Kakkos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tsounari-Agios Ioannis/Sunshine Crete &amp; Sunshine Cret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yrt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RODOS R.U. [3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Rod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es-Faliraki/Mitsis Alil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es-Faliraki/Elysium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mmoudes-Faliraki/Rodos Palladium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fantou 2/Iren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fantou 2/Port Roy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licha/Lindos Mare &amp; Lindos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alouni Kokkinogia/Boutique 5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alouni Kokkinogia/Mayia Exclusiv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alouni Kokkinogia/Mitsis Rodos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alouni Kokkinogia/Princess Adria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xia/Rhodes Βay Η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Ixia/Rod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vourakia/Amilia Mare &amp; Paradis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iotari 3/Ro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lymbia A-Limanaki/Atlantica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lymbia/Myth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lymbia/Mikri 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rdos 1/Lin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rdos 3/Lindi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chania/Atrium Presti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li Gi/Atlantica Dream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ni 1/Sunwing Kallithe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eni Kalathou/Atrium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tegna/Porto Ange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rianta B/Sun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rianta/Electra Palac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1/Esperid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2/Amada Colos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3/Esper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4/Kalyps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5/Blue S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 5/Epsil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aliraki-Kastraki/Grecotel Lux Me Rho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saltos/Mitsis Lindos Memorie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OS R.U.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kro Chelonas/Robinson Club Daid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ouno/Mitsi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ourniatis/Atlantica Beach Resort K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efalos-Ikos 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ritika-Atlantis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ambi/Blue Lago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mari/Carav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mari/Royal Park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Bamialiki/Astir Odyss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fkokefali-Agios Fokas/Ocea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roulos/Neptune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Psalidi/Mitsis Ramira Beach Hotel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NDR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nd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elavogia/Aneroussa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TI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i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Fokas/Marath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MYKO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yko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lafatis/Aphrodite Beach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SYROS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yros-Ermoupolis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athop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zolim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aliss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inik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EA-KYTHN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e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Yialisk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undou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tzi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PAROS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Pa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va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ogar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rpissa/Chryss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un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serdak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NAX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Naxos &amp; Mikres Kyklade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Anna/Marang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eorg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Prokopi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THIRA R.U.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Thi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Georg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lych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ar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ar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ivo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riss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angan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ylopota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r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MIL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i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rovata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if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mar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is Gial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SAMOS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lykoriz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oryssa/Potokak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HIOS R.U.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Ch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Paraskev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 Fot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asma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Isid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ios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o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Daskalopet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ios Municipa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rf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nt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m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m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t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egas Limi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Ormos L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ESVOS R.U.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West Lesv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nax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Vate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ftalou/Ag. Anargy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olyv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Nyfi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et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kala Eressou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Mytilene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Isid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anoni Therm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sama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haramid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IMNOS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im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Ioan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Evgatis-Zemat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Tha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la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Richa Nera</w:t>
      </w:r>
    </w:p>
    <w:p>
      <w:pPr>
        <w:pStyle w:val="Normal"/>
        <w:shd w:fill="0019BF" w:val="clear"/>
        <w:autoSpaceDE w:val="false"/>
        <w:spacing w:lineRule="atLeast" w:line="640" w:before="170" w:after="170"/>
        <w:ind w:firstLine="113"/>
        <w:textAlignment w:val="top"/>
        <w:rPr>
          <w:rFonts w:ascii="Myriad Pro Light" w:hAnsi="Myriad Pro Light" w:cs="Myriad Pro Light"/>
          <w:color w:val="FFFFFF"/>
          <w:w w:val="110"/>
          <w:sz w:val="44"/>
          <w:szCs w:val="44"/>
          <w:lang w:val="en-GB"/>
        </w:rPr>
      </w:pPr>
      <w:r>
        <w:rPr>
          <w:rFonts w:cs="Myriad Pro Light" w:ascii="Myriad Pro Light" w:hAnsi="Myriad Pro Light"/>
          <w:color w:val="FFFFFF"/>
          <w:w w:val="110"/>
          <w:sz w:val="44"/>
          <w:szCs w:val="44"/>
          <w:lang w:val="en-GB"/>
        </w:rPr>
        <w:t>MARIN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HALKIDIKI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ith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Porto Carra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assand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Miraggio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EVI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ky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inaria Skyr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ATTIKI A.R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avreotik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Οlympic Μarin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Ellinik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gios Kosma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li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limo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 xml:space="preserve">Paleo Faliro Municipality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Flisv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ETOLOAKARNANI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w w:val="89"/>
          <w:sz w:val="18"/>
          <w:szCs w:val="18"/>
          <w:lang w:val="en-US"/>
        </w:rPr>
        <w:t>Akt</w:t>
      </w:r>
      <w:r>
        <w:rPr>
          <w:rFonts w:cs="Calibri"/>
          <w:b/>
          <w:bCs/>
          <w:color w:val="00AABC"/>
          <w:sz w:val="18"/>
          <w:szCs w:val="18"/>
          <w:lang w:val="en-US"/>
        </w:rPr>
        <w:t>io-Vonits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Cleopatr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EFKAD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efk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efkad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ORFU/KERKYR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Gouvi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LASITHI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Agios Nikola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Agios Nikolaos Marina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K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KALYM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Le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Leros Marina</w:t>
      </w:r>
    </w:p>
    <w:p>
      <w:pPr>
        <w:pStyle w:val="Normal"/>
        <w:shd w:fill="0019BF" w:val="clear"/>
        <w:autoSpaceDE w:val="false"/>
        <w:spacing w:lineRule="atLeast" w:line="640" w:before="454" w:after="170"/>
        <w:ind w:left="113" w:hanging="0"/>
        <w:textAlignment w:val="top"/>
        <w:rPr>
          <w:rFonts w:ascii="Myriad Pro SemiCond" w:hAnsi="Myriad Pro SemiCond" w:cs="Myriad Pro SemiCond"/>
          <w:b/>
          <w:b/>
          <w:bCs/>
          <w:color w:val="FFFFFF"/>
          <w:sz w:val="28"/>
          <w:szCs w:val="28"/>
          <w:lang w:val="en-GB"/>
        </w:rPr>
      </w:pPr>
      <w:r>
        <w:rPr>
          <w:rFonts w:cs="Myriad Pro SemiCond" w:ascii="Myriad Pro SemiCond" w:hAnsi="Myriad Pro SemiCond"/>
          <w:b/>
          <w:bCs/>
          <w:color w:val="FFFFFF"/>
          <w:sz w:val="28"/>
          <w:szCs w:val="28"/>
          <w:lang w:val="en-GB"/>
        </w:rPr>
        <w:t>TOURISM BOAT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/>
        </w:rPr>
      </w:pPr>
      <w:r>
        <w:rPr>
          <w:rFonts w:cs="Calibri"/>
          <w:b/>
          <w:bCs/>
          <w:color w:val="0032CB"/>
          <w:lang w:val="en-GB"/>
        </w:rPr>
        <w:t>CHALKIDIKI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US"/>
        </w:rPr>
      </w:pPr>
      <w:r>
        <w:rPr>
          <w:rFonts w:cs="Calibri"/>
          <w:b/>
          <w:bCs/>
          <w:color w:val="00AABC"/>
          <w:sz w:val="18"/>
          <w:szCs w:val="18"/>
          <w:lang w:val="en-US"/>
        </w:rPr>
        <w:t>Scorpion Yachting MCPY</w:t>
        <w:br/>
        <w:t>/All Inblusiv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 xml:space="preserve">Sani Ca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Gr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Ri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Swa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Sani Wind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  <w:t>A Trinity</w:t>
      </w:r>
    </w:p>
    <w:p>
      <w:pPr>
        <w:pStyle w:val="Nomosbara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</w:r>
    </w:p>
    <w:sectPr>
      <w:type w:val="continuous"/>
      <w:pgSz w:w="11906" w:h="16838"/>
      <w:pgMar w:left="992" w:right="992" w:gutter="0" w:header="567" w:top="2552" w:footer="1967" w:bottom="241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598" w:leader="none"/>
        <w:tab w:val="right" w:pos="8306" w:leader="none"/>
      </w:tabs>
      <w:ind w:left="-993" w:right="-99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9920</wp:posOffset>
          </wp:positionH>
          <wp:positionV relativeFrom="paragraph">
            <wp:posOffset>42545</wp:posOffset>
          </wp:positionV>
          <wp:extent cx="7543800" cy="1368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9920</wp:posOffset>
          </wp:positionH>
          <wp:positionV relativeFrom="paragraph">
            <wp:posOffset>-362585</wp:posOffset>
          </wp:positionV>
          <wp:extent cx="7813675" cy="13792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osbara">
    <w:name w:val="nomos bara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cs="Calibri"/>
      <w:b/>
      <w:bCs/>
      <w:color w:val="0032CB"/>
      <w:lang w:val="en-GB"/>
    </w:rPr>
  </w:style>
  <w:style w:type="paragraph" w:styleId="Dimospar">
    <w:name w:val="dimos par"/>
    <w:basedOn w:val="Normal"/>
    <w:qFormat/>
    <w:pPr>
      <w:keepNext w:val="true"/>
      <w:autoSpaceDE w:val="false"/>
      <w:spacing w:lineRule="auto" w:line="288" w:before="28" w:after="28"/>
      <w:ind w:left="283" w:hanging="283"/>
      <w:textAlignment w:val="top"/>
    </w:pPr>
    <w:rPr>
      <w:rFonts w:cs="Calibri"/>
      <w:b/>
      <w:bCs/>
      <w:color w:val="00AABC"/>
      <w:sz w:val="18"/>
      <w:szCs w:val="18"/>
    </w:rPr>
  </w:style>
  <w:style w:type="paragraph" w:styleId="Aktiname">
    <w:name w:val="akti name"/>
    <w:basedOn w:val="Normal"/>
    <w:qFormat/>
    <w:pPr>
      <w:autoSpaceDE w:val="false"/>
      <w:spacing w:lineRule="atLeast" w:line="140" w:before="17" w:after="28"/>
      <w:ind w:left="113" w:hanging="0"/>
      <w:textAlignment w:val="top"/>
    </w:pPr>
    <w:rPr>
      <w:rFonts w:cs="Calibri"/>
      <w:color w:val="000000"/>
      <w:sz w:val="15"/>
      <w:szCs w:val="15"/>
      <w:lang w:val="en-GB"/>
    </w:rPr>
  </w:style>
  <w:style w:type="paragraph" w:styleId="MarinesII">
    <w:name w:val="Marines II"/>
    <w:basedOn w:val="Normal"/>
    <w:qFormat/>
    <w:pPr>
      <w:shd w:fill="0019BF" w:val="clear"/>
      <w:autoSpaceDE w:val="false"/>
      <w:spacing w:lineRule="atLeast" w:line="640" w:before="227" w:after="340"/>
      <w:ind w:firstLine="113"/>
      <w:textAlignment w:val="top"/>
    </w:pPr>
    <w:rPr>
      <w:rFonts w:ascii="Myriad Pro Light" w:hAnsi="Myriad Pro Light" w:cs="Myriad Pro Light"/>
      <w:color w:val="FFFFFF"/>
      <w:w w:val="110"/>
      <w:sz w:val="44"/>
      <w:szCs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45:00Z</dcterms:created>
  <dc:creator>Aris</dc:creator>
  <dc:description/>
  <cp:keywords/>
  <dc:language>en-US</dc:language>
  <cp:lastModifiedBy>arisvi</cp:lastModifiedBy>
  <cp:lastPrinted>2014-05-05T11:45:00Z</cp:lastPrinted>
  <dcterms:modified xsi:type="dcterms:W3CDTF">2020-05-20T19:08:00Z</dcterms:modified>
  <cp:revision>4</cp:revision>
  <dc:subject/>
  <dc:title/>
</cp:coreProperties>
</file>