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97 ακτές, 14 μαρίνες και 6 τουριστικά σκάφη  </w:t>
        <w:br/>
        <w:t>βραβεύονται για το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567" w:top="2552" w:footer="1967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ΕΒΡΟ</w:t>
      </w:r>
      <w:r>
        <w:rPr>
          <w:rFonts w:cs="Calibri"/>
          <w:b/>
          <w:bCs/>
          <w:color w:val="0032CB"/>
          <w:lang w:val="en-GB"/>
        </w:rPr>
        <w:t>Y</w:t>
      </w:r>
      <w:r>
        <w:rPr>
          <w:rFonts w:cs="Calibri"/>
          <w:b/>
          <w:bCs/>
          <w:color w:val="0032CB"/>
        </w:rPr>
        <w:t xml:space="preserve">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λεξανδρούπολ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ημοτική Πλαζ Αλεξανδρούπολ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υανή Ακτή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ΡΟΔΟΠΗΣ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αρωνείας-Σαπ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ανίτης/</w:t>
      </w:r>
      <w:r>
        <w:rPr>
          <w:rFonts w:cs="Calibri"/>
          <w:color w:val="000000"/>
          <w:sz w:val="15"/>
          <w:szCs w:val="15"/>
          <w:lang w:val="en-GB"/>
        </w:rPr>
        <w:t>Filosxeni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Ismar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ομοτηνή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ρωγ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έσ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ανάρι/</w:t>
      </w:r>
      <w:r>
        <w:rPr>
          <w:rFonts w:cs="Calibri"/>
          <w:color w:val="000000"/>
          <w:sz w:val="15"/>
          <w:szCs w:val="15"/>
          <w:lang w:val="en-GB"/>
        </w:rPr>
        <w:t>Camping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ανάρι/Ιουλί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ΞΑΝΘΗΣ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Τοπεί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ράσμι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άγγαν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βδήρ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βδηρα/Πόρτο Μόλ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άνδ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υρωδάτο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ΑΒΑΛΑΣ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έστ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όγλωσσα-Κεραμωτή 1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βάλ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όσκα/</w:t>
      </w:r>
      <w:r>
        <w:rPr>
          <w:rFonts w:cs="Calibri"/>
          <w:color w:val="000000"/>
          <w:sz w:val="15"/>
          <w:szCs w:val="15"/>
          <w:lang w:val="en-GB"/>
        </w:rPr>
        <w:t>Tosc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πάτης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αγγα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όλοφο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Ηρακλείτσ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Πέρα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φρύνιο/Τούζλ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αρακήν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ρφάνι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ΘΑΣΟΥ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Θάσ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κρύαμ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υκάρι 2/</w:t>
      </w:r>
      <w:r>
        <w:rPr>
          <w:rFonts w:cs="Calibri"/>
          <w:color w:val="000000"/>
          <w:sz w:val="15"/>
          <w:szCs w:val="15"/>
          <w:lang w:val="en-GB"/>
        </w:rPr>
        <w:t>Alexandr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ρίνος Δασύλιο 2/</w:t>
      </w:r>
      <w:r>
        <w:rPr>
          <w:rFonts w:cs="Calibri"/>
          <w:color w:val="000000"/>
          <w:sz w:val="15"/>
          <w:szCs w:val="15"/>
          <w:lang w:val="en-GB"/>
        </w:rPr>
        <w:t>Ilio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Mare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ΘΕΣΣΑΛΟΝΙΚΗΣ [1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όλβ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σπροβάλτ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Βρασν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αραλία Βρασν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ρτο Φίν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ερραϊκή Ακτ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ταυρός Ανατολικ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ταυρός Δυτικ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ταυρός Κεντρική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Θερμαϊκο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Τριάδα/ΠΙΚΠ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ηχανιώνα-Τουρμπαλί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οι Επιβάτ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ραία-Κοχύλ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ταμό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ΧΑΛΚΙΔΙΚΗΣ [8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ριστοτέλ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Παύλος/</w:t>
      </w:r>
      <w:r>
        <w:rPr>
          <w:rFonts w:cs="Calibri"/>
          <w:color w:val="000000"/>
          <w:sz w:val="15"/>
          <w:szCs w:val="15"/>
          <w:lang w:val="en-GB"/>
        </w:rPr>
        <w:t>Alexandr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ace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λυκέ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Ιερισσός/ Δημοτική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Ιερισσός/ Δημοτική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Ιερισσός/ Δημοτική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μπ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πούδι 1/Ακτή Ουρανούπολ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πούδι 2/Θεοξέν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πούδι 3/Άκραθω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Ρόδα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λυμπιά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υρανούπολη 1/</w:t>
      </w:r>
      <w:r>
        <w:rPr>
          <w:rFonts w:cs="Calibri"/>
          <w:color w:val="000000"/>
          <w:sz w:val="15"/>
          <w:szCs w:val="15"/>
          <w:lang w:val="en-GB"/>
        </w:rPr>
        <w:t>Xeni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Ouranoupol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υρανούπολη 2/</w:t>
      </w:r>
      <w:r>
        <w:rPr>
          <w:rFonts w:cs="Calibri"/>
          <w:color w:val="000000"/>
          <w:sz w:val="15"/>
          <w:szCs w:val="15"/>
          <w:lang w:val="en-GB"/>
        </w:rPr>
        <w:t>Eagle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Ουρανούπολη 3/Aristotel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όρτο Άγιο/Agionissi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ιθων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ρμενιστή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λαι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λιά 2/</w:t>
      </w:r>
      <w:r>
        <w:rPr>
          <w:rFonts w:cs="Calibri"/>
          <w:color w:val="000000"/>
          <w:sz w:val="15"/>
          <w:szCs w:val="15"/>
          <w:lang w:val="en-GB"/>
        </w:rPr>
        <w:t>Anthem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ογρ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υτλουμουσ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αγομάνδρα/</w:t>
      </w:r>
      <w:r>
        <w:rPr>
          <w:rFonts w:cs="Calibri"/>
          <w:color w:val="000000"/>
          <w:sz w:val="15"/>
          <w:szCs w:val="15"/>
          <w:lang w:val="en-GB"/>
        </w:rPr>
        <w:t>Lagomandr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βροχιό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κριά Λαγκάδα/</w:t>
      </w:r>
      <w:r>
        <w:rPr>
          <w:rFonts w:cs="Calibri"/>
          <w:color w:val="000000"/>
          <w:sz w:val="15"/>
          <w:szCs w:val="15"/>
          <w:lang w:val="en-GB"/>
        </w:rPr>
        <w:t>Porfi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μαρ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ικήτη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αράδεισ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ανίτσ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ρτο Καρράς 1/Κόχ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ρτο Καρράς 2/Σιθωνία Μελίτ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αλονικιο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άρτι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υκ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ορώνη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σσάνδ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  <w:lang w:val="en-GB"/>
        </w:rPr>
        <w:t>Sani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Dun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θυτος/</w:t>
      </w:r>
      <w:r>
        <w:rPr>
          <w:rFonts w:cs="Calibri"/>
          <w:color w:val="000000"/>
          <w:sz w:val="15"/>
          <w:szCs w:val="15"/>
          <w:lang w:val="en-GB"/>
        </w:rPr>
        <w:t>Afiti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θυτος/Βάρκ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λάν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λιθέα/Άμμων Ζευ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λιθέα-Δημοτικό Αναψυκτήρι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νιστρο/</w:t>
      </w:r>
      <w:r>
        <w:rPr>
          <w:rFonts w:cs="Calibri"/>
          <w:color w:val="000000"/>
          <w:sz w:val="15"/>
          <w:szCs w:val="15"/>
          <w:lang w:val="en-GB"/>
        </w:rPr>
        <w:t>Miragg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ινοτική Πλαζ Νέας Σκιώ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ρυοπηγή 2/Alexander Τhe Great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ρυοπηγή 4/Kassandr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ρυοπηγή Δημοτικό Αναψυκτήρι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υτρά Αγίας Παρασκευή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ένδη Καλάνδ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όλα Καλύβ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αλιούρι Κάνιστρ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 xml:space="preserve">Πευκοχώρι </w:t>
      </w:r>
      <w:r>
        <w:rPr>
          <w:rFonts w:cs="Calibri"/>
          <w:color w:val="000000"/>
          <w:sz w:val="15"/>
          <w:szCs w:val="15"/>
          <w:lang w:val="en-GB"/>
        </w:rPr>
        <w:t>Yalla</w:t>
      </w:r>
      <w:r>
        <w:rPr>
          <w:rFonts w:cs="Calibri"/>
          <w:color w:val="000000"/>
          <w:sz w:val="15"/>
          <w:szCs w:val="15"/>
        </w:rPr>
        <w:t>-</w:t>
      </w:r>
      <w:r>
        <w:rPr>
          <w:rFonts w:cs="Calibri"/>
          <w:color w:val="000000"/>
          <w:sz w:val="15"/>
          <w:szCs w:val="15"/>
          <w:lang w:val="en-GB"/>
        </w:rPr>
        <w:t>Fleg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υκοχώρι-</w:t>
      </w:r>
      <w:r>
        <w:rPr>
          <w:rFonts w:cs="Calibri"/>
          <w:color w:val="000000"/>
          <w:sz w:val="15"/>
          <w:szCs w:val="15"/>
          <w:lang w:val="en-GB"/>
        </w:rPr>
        <w:t>Fyki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λύχρονο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λύχρονο/</w:t>
      </w:r>
      <w:r>
        <w:rPr>
          <w:rFonts w:cs="Calibri"/>
          <w:color w:val="000000"/>
          <w:sz w:val="15"/>
          <w:szCs w:val="15"/>
          <w:lang w:val="en-GB"/>
        </w:rPr>
        <w:t>Azur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λύχρονο-</w:t>
      </w:r>
      <w:r>
        <w:rPr>
          <w:rFonts w:cs="Calibri"/>
          <w:color w:val="000000"/>
          <w:sz w:val="15"/>
          <w:szCs w:val="15"/>
          <w:lang w:val="en-GB"/>
        </w:rPr>
        <w:t>Cocone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οσείδι /Possidi Holiday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οσείδι Poho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σείδι Κέντρ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σείδι/</w:t>
      </w:r>
      <w:r>
        <w:rPr>
          <w:rFonts w:cs="Calibri"/>
          <w:color w:val="000000"/>
          <w:sz w:val="15"/>
          <w:szCs w:val="15"/>
          <w:lang w:val="en-GB"/>
        </w:rPr>
        <w:t>Coc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σείδι-Αιγαιοπελαγήτικ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άνη 2/Sa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άνη 3/Sani Club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άνη Αστερ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ίβηρη Κέντρ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ούρκ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ανιώτη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Χανιώτη 3/Grecotel Margo Bay &amp; Club Turquois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GB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Πολυγύ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Γερακινή/Ikos Oliv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αργκάνι/Blue Dolphin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έας Προποντί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Μάμ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εργ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εωπονικά-Μυκονιάτικ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ιονυσ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λαιώνας/</w:t>
      </w:r>
      <w:r>
        <w:rPr>
          <w:rFonts w:cs="Calibri"/>
          <w:color w:val="000000"/>
          <w:sz w:val="15"/>
          <w:szCs w:val="15"/>
          <w:lang w:val="en-GB"/>
        </w:rPr>
        <w:t>Ik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Oce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Ηράκλε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Ηράκλεια-Σαχά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Καλλικράτε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Μουδαν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Πλάγ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Ποτίδαια Προποντί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Ποτίδαια/</w:t>
      </w:r>
      <w:r>
        <w:rPr>
          <w:rFonts w:cs="Calibri"/>
          <w:color w:val="000000"/>
          <w:sz w:val="15"/>
          <w:szCs w:val="15"/>
          <w:lang w:val="en-GB"/>
        </w:rPr>
        <w:t>Porte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Ποτίδαια-Ανατολικά Διώρυγας Τορωνα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ρταρ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ωζόπολη Κέντρ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ωζόπολη/Ναυτίλ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ρίγλ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λογητά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ΠΙΕΡΙΑΣ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τερί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λιθέ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λιθέα/</w:t>
      </w:r>
      <w:r>
        <w:rPr>
          <w:rFonts w:cs="Calibri"/>
          <w:color w:val="000000"/>
          <w:sz w:val="15"/>
          <w:szCs w:val="15"/>
          <w:lang w:val="en-GB"/>
        </w:rPr>
        <w:t>Mediterranean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ριν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λυμπιακή Ακτ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αραλί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ρίσταση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ΑΡΙΣΑΣ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Τεμπ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Μεσάγγαλα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Μεσάγγαλα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Μεσάγγαλα 3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ΜΑΓΝΗΣΙΑΣ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όλ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ριά/</w:t>
      </w:r>
      <w:r>
        <w:rPr>
          <w:rFonts w:cs="Calibri"/>
          <w:color w:val="000000"/>
          <w:sz w:val="15"/>
          <w:szCs w:val="15"/>
          <w:lang w:val="en-GB"/>
        </w:rPr>
        <w:t>Vali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λυκέ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αρυλλίδ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φαν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ναυ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Θωμάς Σουτραλί Αγρ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ρνάγι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ριθαρ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Αγχίαλ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άκ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ανίδ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ρυσή Ακτή Παναγιά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ΣΠΟΡΑΔΩΝ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κιάθ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υκουναριέ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άραθα/</w:t>
      </w:r>
      <w:r>
        <w:rPr>
          <w:rFonts w:cs="Calibri"/>
          <w:color w:val="000000"/>
          <w:sz w:val="15"/>
          <w:szCs w:val="15"/>
          <w:lang w:val="en-GB"/>
        </w:rPr>
        <w:t>Skiath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ace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κοπέλ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ντρίνα/</w:t>
      </w:r>
      <w:r>
        <w:rPr>
          <w:rFonts w:cs="Calibri"/>
          <w:color w:val="000000"/>
          <w:sz w:val="15"/>
          <w:szCs w:val="15"/>
          <w:lang w:val="en-GB"/>
        </w:rPr>
        <w:t>Adrin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&amp; </w:t>
      </w:r>
      <w:r>
        <w:rPr>
          <w:rFonts w:cs="Calibri"/>
          <w:color w:val="000000"/>
          <w:sz w:val="15"/>
          <w:szCs w:val="15"/>
          <w:lang w:val="en-GB"/>
        </w:rPr>
        <w:t>Adrin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ΦΘΙΩΤΙΔΑΣ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τυλί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ύφ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ώλου-Αγίου Κωνσταντί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ένα Βούρλα/</w:t>
      </w:r>
      <w:r>
        <w:rPr>
          <w:rFonts w:cs="Calibri"/>
          <w:color w:val="000000"/>
          <w:sz w:val="15"/>
          <w:szCs w:val="15"/>
          <w:lang w:val="en-GB"/>
        </w:rPr>
        <w:t>Mitsi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Galini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Wellnes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οκρ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βανάτες 1/Κυαν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βανάτες 2/Σχοιν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κάλα Αταλάντη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ΦΩΚΙΔΑΣ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Δωρίδ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ρατειν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οναστηράκ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εργούλ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ιλιαδού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Δελφ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ι Πάντ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αφάτ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ϊάμ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ροκαντερό-Αγκάλη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ΒΟΙΩΤΙΑ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Διστόμου-Αράχοβας-Αντίκυ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Ισίδωρος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Τανάγ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άκα Δηλεσίου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ΕΥΒΟΙΑΣ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Χαλκιδέ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λυκές Δροσ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στέρια Χαλκί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ευκαντί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ΕΡ. ΑΤΤΙΚΗΣ [1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αραθώ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πρεξίζ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χινιάς/Καράβι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πάτων-Αρτέμιδ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ιασταύρωσ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ίμνη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αρκοπούλου Μεσογα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υλάκι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αρωνικο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αγονήσι 1-Grand Beach/ 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αγονήσι 2-Mediterraneo/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αγονήσι 3-Κοχύλια/ 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ύρο Λιθάρι/</w:t>
      </w:r>
      <w:r>
        <w:rPr>
          <w:rFonts w:cs="Calibri"/>
          <w:color w:val="000000"/>
          <w:sz w:val="15"/>
          <w:szCs w:val="15"/>
          <w:lang w:val="en-GB"/>
        </w:rPr>
        <w:t>Eden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άρης-Βούλας-Βουλιαγμέ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στέρας Βουλιαγμένης/</w:t>
      </w:r>
      <w:r>
        <w:rPr>
          <w:rFonts w:cs="Calibri"/>
          <w:color w:val="000000"/>
          <w:sz w:val="15"/>
          <w:szCs w:val="15"/>
          <w:lang w:val="en-GB"/>
        </w:rPr>
        <w:t>Astir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Vouliagme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άρκιζ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ούλα 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ουλιαγμένη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Γλυφά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στέρας Γλυφά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υφά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υφάδα 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υφάδα Β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ίγιν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Μαρίν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ό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σκέλι/Νέα Αίγλη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ΟΡΙΝΘΙΑΣ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ουτρακίου - Αγίων Θεοδώρ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υτράκι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υτράκι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υκάκια-Άγιοι Θεόδωροι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έλου-Βόχ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ραχάτ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κκώνι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Ξυλοκάστρου - Ευρωστί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Ξυλόκαστρο-Πευκ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υκιά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 xml:space="preserve">Δήμος Σικυωνίων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υκιά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ΑΡΓΟΛΙΔΑΣ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Ερμιονί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ρτο Χέλι/</w:t>
      </w:r>
      <w:r>
        <w:rPr>
          <w:rFonts w:cs="Calibri"/>
          <w:color w:val="000000"/>
          <w:sz w:val="15"/>
          <w:szCs w:val="15"/>
          <w:lang w:val="en-GB"/>
        </w:rPr>
        <w:t>AK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inits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ay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αυπλιέ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ραθών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νδύλ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άκ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ολό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ΑΡΚΑΔΙΑΣ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όρειας Κυνουρ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Ανδρέας-Μύλ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τσίγγα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λιστώ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Ξηροπήγαδο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ΑΚΩΝΙΑΣ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ονεμβασ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ρχάγγελ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εγάλη Άμ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ονεμβασ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εάπολ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ύτρα-Παχιάμ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ρί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ηγάνι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νατολικής Μά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κουτάρι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ΜΕΣΣΗΝΙΑΣ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λαμάτ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νατολική Καλαμάτα 1/Ανάστασ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νατολική Καλαμάτα 2-Τέρμα Ναυαρί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έργα- Αλμυρ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ικρή Μαντίνει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εσσή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</w:rPr>
        <w:t>Μπούκ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Τριφυλ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Dunes Beach-Costa Navarin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ΗΛΕΙΑΣ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ύργ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καφιδιά/</w:t>
      </w:r>
      <w:r>
        <w:rPr>
          <w:rFonts w:cs="Calibri"/>
          <w:color w:val="000000"/>
          <w:sz w:val="15"/>
          <w:szCs w:val="15"/>
          <w:lang w:val="en-GB"/>
        </w:rPr>
        <w:t>Aldema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ηνειο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ρκούδ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αρθολομιό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ύφ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νδραβίδας-Κυλλή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άστρο-Χρυσή Ακτή 2/Robinson Club Kylli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ουτρά Κυλλήνης 1/ Grecotel Olympia Riviera Oas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ουτρά Κυλλήνης 2/Grecotel Olympia Riviera Thalass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ΑΧΑΪΑΣ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Δυτικής Αχαΐ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ογριά/</w:t>
      </w:r>
      <w:r>
        <w:rPr>
          <w:rFonts w:cs="Calibri"/>
          <w:color w:val="000000"/>
          <w:sz w:val="15"/>
          <w:szCs w:val="15"/>
          <w:lang w:val="en-GB"/>
        </w:rPr>
        <w:t>Kalogri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ακκόπετρα/</w:t>
      </w:r>
      <w:r>
        <w:rPr>
          <w:rFonts w:cs="Calibri"/>
          <w:color w:val="000000"/>
          <w:sz w:val="15"/>
          <w:szCs w:val="15"/>
          <w:lang w:val="en-GB"/>
        </w:rPr>
        <w:t>Lakopetr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ΑΙΤΩΛΟΑΚΑΡΝΑΝΙΑΣ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αυπακτ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τω Βασιλικ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ρυονέρι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ΠΡΕΒΕΖΑΣ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ρέβεζ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υαν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έγα Άμμος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άργ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υδ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άλτος/</w:t>
      </w:r>
      <w:r>
        <w:rPr>
          <w:rFonts w:cs="Calibri"/>
          <w:color w:val="000000"/>
          <w:sz w:val="15"/>
          <w:szCs w:val="15"/>
          <w:lang w:val="en-GB"/>
        </w:rPr>
        <w:t>Parg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ύτσ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ΘΕΣΠΡΩΤΙΑΣ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Ηγουμενίτσ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Παρασκευ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ρέπαν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ραβοστάσ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έγα Άμμο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ΕΡΚΥΡΑΣ [1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Βόρειας Κέρκυ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  <w:lang w:val="en-GB"/>
        </w:rPr>
        <w:t>Canal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d</w:t>
      </w:r>
      <w:r>
        <w:rPr>
          <w:rFonts w:cs="Calibri"/>
          <w:color w:val="000000"/>
          <w:sz w:val="15"/>
          <w:szCs w:val="15"/>
        </w:rPr>
        <w:t>’</w:t>
      </w:r>
      <w:r>
        <w:rPr>
          <w:rFonts w:cs="Calibri"/>
          <w:color w:val="000000"/>
          <w:sz w:val="15"/>
          <w:szCs w:val="15"/>
          <w:lang w:val="en-GB"/>
        </w:rPr>
        <w:t>Amou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εντρικής Κέρκυρας και Διαποντίων Νήσ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λυκές Ποταμού/Family Life Kerkyra Golf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Δασιά/Ik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Δαφνίλα/E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Δαφνίλα/Grecotel Daphnila Bay Dass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μμένο/Corfu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ντόκαλι/Kontokali Bay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ότιας Κέρκυ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Ιωάννης Περιστερών/</w:t>
      </w:r>
      <w:r>
        <w:rPr>
          <w:rFonts w:cs="Calibri"/>
          <w:color w:val="000000"/>
          <w:sz w:val="15"/>
          <w:szCs w:val="15"/>
          <w:lang w:val="en-GB"/>
        </w:rPr>
        <w:t>Marbell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Corf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Ίσσος/Labranda Sandy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ωραΐτικα/Domes Miramare Corfu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ΕΥΚΑΔΑΣ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ευκά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Νικήτας-Πευκούλ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η Γιάν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θισμα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ευκάδα-Γύ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ικρός Γιαλός-Πό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ντ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ρτο Κατσίκι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ΙΘΑΚΗΣ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Ιθάκ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όλη-Τα Δεξιά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ΕΦΑΛΟΝΙΑΣ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ργοστολ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βυθ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Βαρβάρα-Κατελει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μμ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υρδ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κρύς Γιαλ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εγάλη Άμ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ούντα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ούντα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πούκα Γραδάκ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ύς Γιαλ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πάσματ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ηξουρ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Ξ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τανοί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έπεδ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άμ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ντίσαμο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ΖΑΚΥΝΘΟΥ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 xml:space="preserve">Δήμος Ζακύνθου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τραγάκι/</w:t>
      </w:r>
      <w:r>
        <w:rPr>
          <w:rFonts w:cs="Calibri"/>
          <w:color w:val="000000"/>
          <w:sz w:val="15"/>
          <w:szCs w:val="15"/>
          <w:lang w:val="en-GB"/>
        </w:rPr>
        <w:t>Eleon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Grand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ΧΑΝΙΩΝ [3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ντάνου-Σελί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ραμμέν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αχειά Άμ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ούγ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αλίκι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ισσάμ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στέλι/Μαύρος Μόλος-Πλάκ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αλάσαρνα/Παχειά Άμμος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αλάσαρνα/Παχειά Άμμος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λαταν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εράνι/</w:t>
      </w:r>
      <w:r>
        <w:rPr>
          <w:rFonts w:cs="Calibri"/>
          <w:color w:val="000000"/>
          <w:sz w:val="15"/>
          <w:szCs w:val="15"/>
          <w:lang w:val="en-GB"/>
        </w:rPr>
        <w:t>Asterion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  <w:r>
        <w:rPr>
          <w:rFonts w:cs="Calibri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ανιάς Λιμανάκι/</w:t>
      </w:r>
      <w:r>
        <w:rPr>
          <w:rFonts w:cs="Calibri"/>
          <w:color w:val="000000"/>
          <w:sz w:val="15"/>
          <w:szCs w:val="15"/>
          <w:lang w:val="en-GB"/>
        </w:rPr>
        <w:t>Porto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latania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ανιάς/Γερανιώτ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Ραπανιανά/</w:t>
      </w:r>
      <w:r>
        <w:rPr>
          <w:rFonts w:cs="Calibri"/>
          <w:color w:val="000000"/>
          <w:sz w:val="15"/>
          <w:szCs w:val="15"/>
          <w:lang w:val="en-GB"/>
        </w:rPr>
        <w:t>Cavo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Spad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Χανί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. Απόστολοι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. Απόστολοι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Μαρίνα/</w:t>
      </w:r>
      <w:r>
        <w:rPr>
          <w:rFonts w:cs="Calibri"/>
          <w:color w:val="000000"/>
          <w:sz w:val="15"/>
          <w:szCs w:val="15"/>
          <w:lang w:val="en-GB"/>
        </w:rPr>
        <w:t>Alexandr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Ονούφρι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λαμάκ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λαδισός/</w:t>
      </w:r>
      <w:r>
        <w:rPr>
          <w:rFonts w:cs="Calibri"/>
          <w:color w:val="000000"/>
          <w:sz w:val="15"/>
          <w:szCs w:val="15"/>
          <w:lang w:val="en-GB"/>
        </w:rPr>
        <w:t>Dome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Zeen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Ch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άθ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έα Χώ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ταλ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ταυρ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ρυσή Ακτή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ποκορώ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λμυρί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βρός/</w:t>
      </w:r>
      <w:r>
        <w:rPr>
          <w:rFonts w:cs="Calibri"/>
          <w:color w:val="000000"/>
          <w:sz w:val="15"/>
          <w:szCs w:val="15"/>
          <w:lang w:val="en-GB"/>
        </w:rPr>
        <w:t>Ane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βρός/</w:t>
      </w:r>
      <w:r>
        <w:rPr>
          <w:rFonts w:cs="Calibri"/>
          <w:color w:val="000000"/>
          <w:sz w:val="15"/>
          <w:szCs w:val="15"/>
          <w:lang w:val="en-GB"/>
        </w:rPr>
        <w:t>Elir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βρός/Georgioupoli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βρός/La Mer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βρός/Myth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λύβες Ξυδ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υαν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αϊστράλ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εραστικός/Mare Mont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εραστικός/Pilot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Π.Ε. ΡΕΘΥΜΝΟΥ [1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GB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Ρεθύμ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δελιανός Κάμπος A/Aquila Rithymn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δελιανός Κάμπος/Caramel Boutiqu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ηγιανός Κάμπος/Grecotel Whit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λατανιάς Β/Minos Mar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θυμνο 1/Aquila Porto Rethym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θυμνο 1/Ili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θυμνο 1/Krit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θυμνο 2/Pearl Β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θυμνο 4-Μυσσίρια/Cret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καλέτα/Creta Star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καλέτα/Rethymno Mar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GB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Μυλοποτάμ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ιανός Κάβος Λαυρίς/Iberostar Creta Panora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ιανός Κάβος/Creta Marin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άνορμο Λίμνη/Grecotel Club Marine Palac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γίου Βασιλε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Γαλήνη/Ύστερο Βαρκοτόπ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κι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Ροδάκινο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ούδ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ΗΡΑΚΛΕΙΟΥ [2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αλεβιζ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υδάρα 1/</w:t>
      </w:r>
      <w:r>
        <w:rPr>
          <w:rFonts w:cs="Calibri"/>
          <w:color w:val="000000"/>
          <w:sz w:val="15"/>
          <w:szCs w:val="15"/>
          <w:lang w:val="en-GB"/>
        </w:rPr>
        <w:t>Agapi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υδάρα 4/</w:t>
      </w:r>
      <w:r>
        <w:rPr>
          <w:rFonts w:cs="Calibri"/>
          <w:color w:val="000000"/>
          <w:sz w:val="15"/>
          <w:szCs w:val="15"/>
          <w:lang w:val="en-GB"/>
        </w:rPr>
        <w:t>Candi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υδάρα 5/Santa 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υδάρα/Atlantica Akti Z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υδάρα/Dessole Dolphi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υδάρα/Enorme Hotel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Ελληνοπεράματα/Apollon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αδέ/Athin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όδελε/Fodele Beach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GB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Χερσοννήσ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γ. Γεώργιος 1/Aldemar Knossos Royal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γ. Γεώργιος 2-Παναγία ρύζι /AKS Annabell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γ. Γεώργιος 3/Aldemar Royal Mare &amp; Cret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γ. Δημήτριος/Alexander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γία Πελαγία-Μενόπετρα/Akrogial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νισσαράς/Lytt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νισσαράς/Mitsis Lagu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Δράπανος/Nana Beach &amp; Nana Princes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Εσταυρωμένος/Arin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στρί/Creta 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λωντζάνη/Siren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κκίνη Χάνι/Knoss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 xml:space="preserve">Κοκκίνη Χάνι/Mitsis Rinela Beach Resor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κκίνη Χάνι/Themi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ιμένας Χερσονήσου 5/Silv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οταμός 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οταμός/Cretan Malia Park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Φαιστο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άταλ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ΑΣΙΘΙΟΥ [3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γίου Νικολά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Νικόλαος 1/</w:t>
      </w:r>
      <w:r>
        <w:rPr>
          <w:rFonts w:cs="Calibri"/>
          <w:color w:val="000000"/>
          <w:sz w:val="15"/>
          <w:szCs w:val="15"/>
          <w:lang w:val="en-GB"/>
        </w:rPr>
        <w:t>Saint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Nicola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Νικόλαος 2/</w:t>
      </w:r>
      <w:r>
        <w:rPr>
          <w:rFonts w:cs="Calibri"/>
          <w:color w:val="000000"/>
          <w:sz w:val="15"/>
          <w:szCs w:val="15"/>
          <w:lang w:val="en-GB"/>
        </w:rPr>
        <w:t>Min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Νικόλαος 3/</w:t>
      </w:r>
      <w:r>
        <w:rPr>
          <w:rFonts w:cs="Calibri"/>
          <w:color w:val="000000"/>
          <w:sz w:val="15"/>
          <w:szCs w:val="15"/>
          <w:lang w:val="en-GB"/>
        </w:rPr>
        <w:t>Min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Παντελεήμον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λμυρό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μμος/Μαρίν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μμος/Δημοτικ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υδά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μμούδι/Hermes Cor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Βούλισμ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Δρήρος/Domes of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Ελούντα /Porto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Ελούντα 1/Elounda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Ελούντα/Elounda 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ραβοστάσ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ιτροπλατεί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ιραμπέλλο/Mirabello Beach &amp;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ηγαϊδάκια Ελούντας/Elounda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ήλος/Istro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λάκα/Blu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όρος 1/Elounda Bay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όρος 2/Elound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πηλιάδα/Kalimera Kri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χίσμ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Χαβάνια 1/Candia Park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Χαβάνια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ητε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νάληψ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άι/Φοινικόδασ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τω Ζάκ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υρεμέ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αγούφα/Μικρή Πόλη Κρήτ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μανάκ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κρύγιαλος-Λαγκούφα/</w:t>
      </w:r>
      <w:r>
        <w:rPr>
          <w:rFonts w:cs="Calibri"/>
          <w:color w:val="000000"/>
          <w:sz w:val="15"/>
          <w:szCs w:val="15"/>
          <w:lang w:val="en-GB"/>
        </w:rPr>
        <w:t>Sunwing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Makrigial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ητεία 1-Γαλλικό/</w:t>
      </w:r>
      <w:r>
        <w:rPr>
          <w:rFonts w:cs="Calibri"/>
          <w:color w:val="000000"/>
          <w:sz w:val="15"/>
          <w:szCs w:val="15"/>
          <w:lang w:val="en-GB"/>
        </w:rPr>
        <w:t>Siti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  <w:r>
        <w:rPr>
          <w:rFonts w:cs="Calibri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ιόν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Ιεράπετ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 xml:space="preserve">Ιεράπετρα 1-Δημοτική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υτσουνάρι 2/</w:t>
      </w:r>
      <w:r>
        <w:rPr>
          <w:rFonts w:cs="Calibri"/>
          <w:color w:val="000000"/>
          <w:sz w:val="15"/>
          <w:szCs w:val="15"/>
          <w:lang w:val="en-GB"/>
        </w:rPr>
        <w:t>Kakk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</w:rPr>
        <w:t>Κουτσουνάρι</w:t>
      </w:r>
      <w:r>
        <w:rPr>
          <w:rFonts w:cs="Calibri"/>
          <w:color w:val="000000"/>
          <w:sz w:val="15"/>
          <w:szCs w:val="15"/>
          <w:lang w:val="en-US"/>
        </w:rPr>
        <w:t>-</w:t>
      </w:r>
      <w:r>
        <w:rPr>
          <w:rFonts w:cs="Calibri"/>
          <w:color w:val="000000"/>
          <w:sz w:val="15"/>
          <w:szCs w:val="15"/>
        </w:rPr>
        <w:t>Αγ</w:t>
      </w:r>
      <w:r>
        <w:rPr>
          <w:rFonts w:cs="Calibri"/>
          <w:color w:val="000000"/>
          <w:sz w:val="15"/>
          <w:szCs w:val="15"/>
          <w:lang w:val="en-US"/>
        </w:rPr>
        <w:t>.</w:t>
      </w:r>
      <w:r>
        <w:rPr>
          <w:rFonts w:cs="Calibri"/>
          <w:color w:val="000000"/>
          <w:sz w:val="15"/>
          <w:szCs w:val="15"/>
        </w:rPr>
        <w:t>Ιωάννης</w:t>
      </w:r>
      <w:r>
        <w:rPr>
          <w:rFonts w:cs="Calibri"/>
          <w:color w:val="000000"/>
          <w:sz w:val="15"/>
          <w:szCs w:val="15"/>
          <w:lang w:val="en-US"/>
        </w:rPr>
        <w:t>/</w:t>
      </w:r>
      <w:r>
        <w:rPr>
          <w:rFonts w:cs="Calibri"/>
          <w:color w:val="000000"/>
          <w:sz w:val="15"/>
          <w:szCs w:val="15"/>
          <w:lang w:val="en-GB"/>
        </w:rPr>
        <w:t>Sunshine</w:t>
      </w:r>
      <w:r>
        <w:rPr>
          <w:rFonts w:cs="Calibri"/>
          <w:color w:val="000000"/>
          <w:sz w:val="15"/>
          <w:szCs w:val="15"/>
          <w:lang w:val="en-US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Crete</w:t>
      </w:r>
      <w:r>
        <w:rPr>
          <w:rFonts w:cs="Calibri"/>
          <w:color w:val="000000"/>
          <w:sz w:val="15"/>
          <w:szCs w:val="15"/>
          <w:lang w:val="en-US"/>
        </w:rPr>
        <w:t xml:space="preserve"> &amp; </w:t>
      </w:r>
      <w:r>
        <w:rPr>
          <w:rFonts w:cs="Calibri"/>
          <w:color w:val="000000"/>
          <w:sz w:val="15"/>
          <w:szCs w:val="15"/>
          <w:lang w:val="en-GB"/>
        </w:rPr>
        <w:t>Sunshine</w:t>
      </w:r>
      <w:r>
        <w:rPr>
          <w:rFonts w:cs="Calibri"/>
          <w:color w:val="000000"/>
          <w:sz w:val="15"/>
          <w:szCs w:val="15"/>
          <w:lang w:val="en-US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Crete</w:t>
      </w:r>
      <w:r>
        <w:rPr>
          <w:rFonts w:cs="Calibri"/>
          <w:color w:val="000000"/>
          <w:sz w:val="15"/>
          <w:szCs w:val="15"/>
          <w:lang w:val="en-US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ύρτο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ΡΟΔΟΥ [3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Ρόδ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ύδες Φαληράκι/</w:t>
      </w:r>
      <w:r>
        <w:rPr>
          <w:rFonts w:cs="Calibri"/>
          <w:color w:val="000000"/>
          <w:sz w:val="15"/>
          <w:szCs w:val="15"/>
          <w:lang w:val="en-GB"/>
        </w:rPr>
        <w:t>Mitsi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Alila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ύδες-Φαληράκι/</w:t>
      </w:r>
      <w:r>
        <w:rPr>
          <w:rFonts w:cs="Calibri"/>
          <w:color w:val="000000"/>
          <w:sz w:val="15"/>
          <w:szCs w:val="15"/>
          <w:lang w:val="en-GB"/>
        </w:rPr>
        <w:t>Elysium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μμούδες-Φαληράκι/</w:t>
      </w:r>
      <w:r>
        <w:rPr>
          <w:rFonts w:cs="Calibri"/>
          <w:color w:val="000000"/>
          <w:sz w:val="15"/>
          <w:szCs w:val="15"/>
          <w:lang w:val="en-GB"/>
        </w:rPr>
        <w:t>Rodos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ladium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φάντου 2/</w:t>
      </w:r>
      <w:r>
        <w:rPr>
          <w:rFonts w:cs="Calibri"/>
          <w:color w:val="000000"/>
          <w:sz w:val="15"/>
          <w:szCs w:val="15"/>
          <w:lang w:val="en-GB"/>
        </w:rPr>
        <w:t>Irene</w:t>
      </w: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Αφάντου 2/Port Roy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Βληχά/Lindos Mare &amp; Lindos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Γαλούνι Κοκκινόγια/Boutique 5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Γαλούνι Κοκκινόγια/Mayia Exclusiv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Γαλούνι Κοκκινόγια/Mitsis Rodos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Γαλούνι Κοκκινόγια/Princess Adria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 xml:space="preserve">Ιξιά/Rhodes Βay Ηotel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Ιξιά/Rod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βουράκια/Amilia Mare &amp; Paradis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ιοτάρι 3/Ro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λύμπια Α-Λιμανάκι/Atlantica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λύμπια/Myth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ολύμπια/Μικρή Πόλ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άρδος 1/Lin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άρδος 3/Lindi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αχανιά/Atrium Presti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εγάλη Γη/Atlantica Dream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νη 1/Sunwing Kallithe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Ρένη Καλάθου/Atrium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Στεγνά/Porto Ange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Τριάντα Β/Sun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Τριάντα/Electra Palac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1/Esperid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2/Amada Colos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3/Esper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4/Καλυψώ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5/Blue S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 5/Epsil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Φαληράκι-Καστράκι/Grecotel Lux Me Rho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Ψάλτος/Mitsis Lindos Memorie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Π.Ε. ΚΩ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GB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Κω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Άκρο Χελώνας/Robinson Club Daid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Βουνό/Mitsi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 xml:space="preserve">Γουρνιάτης/Atlantica Beach Resort Kos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έφαλος/Ikos 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ρητικά-Atlantis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Λάμπη/Blue Lago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αρμάρι/Carav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αρμάρι/Royal Park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Μπαμιαλίκι/Astir Odyss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Πευκοκεφαλή-Αγ. Φωκάς/Ocea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Τρούλος/Neptune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 xml:space="preserve">Ψαλίδι/Mitsis Ramira Beach Hotel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US"/>
        </w:rPr>
      </w:pPr>
      <w:r>
        <w:rPr>
          <w:rFonts w:cs="Calibri"/>
          <w:b/>
          <w:bCs/>
          <w:color w:val="0032CB"/>
        </w:rPr>
        <w:t>Π</w:t>
      </w:r>
      <w:r>
        <w:rPr>
          <w:rFonts w:cs="Calibri"/>
          <w:b/>
          <w:bCs/>
          <w:color w:val="0032CB"/>
          <w:lang w:val="en-US"/>
        </w:rPr>
        <w:t>.</w:t>
      </w:r>
      <w:r>
        <w:rPr>
          <w:rFonts w:cs="Calibri"/>
          <w:b/>
          <w:bCs/>
          <w:color w:val="0032CB"/>
        </w:rPr>
        <w:t>Ε</w:t>
      </w:r>
      <w:r>
        <w:rPr>
          <w:rFonts w:cs="Calibri"/>
          <w:b/>
          <w:bCs/>
          <w:color w:val="0032CB"/>
          <w:lang w:val="en-US"/>
        </w:rPr>
        <w:t xml:space="preserve">. </w:t>
      </w:r>
      <w:r>
        <w:rPr>
          <w:rFonts w:cs="Calibri"/>
          <w:b/>
          <w:bCs/>
          <w:color w:val="0032CB"/>
        </w:rPr>
        <w:t>ΑΝΔΡΟΥ</w:t>
      </w:r>
      <w:r>
        <w:rPr>
          <w:rFonts w:cs="Calibri"/>
          <w:b/>
          <w:bCs/>
          <w:color w:val="0032CB"/>
          <w:lang w:val="en-US"/>
        </w:rPr>
        <w:t xml:space="preserve">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Άνδ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</w:rPr>
        <w:t>Δελαβόγια</w:t>
      </w:r>
      <w:r>
        <w:rPr>
          <w:rFonts w:cs="Calibri"/>
          <w:color w:val="000000"/>
          <w:sz w:val="15"/>
          <w:szCs w:val="15"/>
          <w:lang w:val="en-US"/>
        </w:rPr>
        <w:t>/</w:t>
      </w:r>
      <w:r>
        <w:rPr>
          <w:rFonts w:cs="Calibri"/>
          <w:color w:val="000000"/>
          <w:sz w:val="15"/>
          <w:szCs w:val="15"/>
          <w:lang w:val="en-GB"/>
        </w:rPr>
        <w:t>Aneroussa</w:t>
      </w:r>
      <w:r>
        <w:rPr>
          <w:rFonts w:cs="Calibri"/>
          <w:color w:val="000000"/>
          <w:sz w:val="15"/>
          <w:szCs w:val="15"/>
          <w:lang w:val="en-US"/>
        </w:rPr>
        <w:t xml:space="preserve"> </w:t>
      </w:r>
      <w:r>
        <w:rPr>
          <w:rFonts w:cs="Calibri"/>
          <w:color w:val="000000"/>
          <w:sz w:val="15"/>
          <w:szCs w:val="15"/>
          <w:lang w:val="en-GB"/>
        </w:rPr>
        <w:t>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Π.Ε. ΤΗΝΟΥ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Τή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Φωκάς/Μαραθιά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ΜΥΚΟΝΟΥ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</w:rPr>
        <w:t>Δήμος</w:t>
      </w:r>
      <w:r>
        <w:rPr>
          <w:rFonts w:cs="Calibri"/>
          <w:b/>
          <w:bCs/>
          <w:color w:val="00AABC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AABC"/>
          <w:sz w:val="18"/>
          <w:szCs w:val="18"/>
        </w:rPr>
        <w:t>Μυκό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Καλαφάτης/Aphrodite Beach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ΣΥΡΟΥ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ύρου-Ερμούπολ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καθωπέ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ζόλιμ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άρ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αλησσ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ίν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Φοίνικα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ΕΑΣ-ΚΥΘΝΟΥ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έ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ιαλισκάρ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ύνδου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τζιά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ΠΑΡΟΥ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ά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βάδ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ογαρ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άρπησσα/Χρυσή Ακτ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ούντ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σερδάκι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ΝΑΞΟΥ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Νάξου και Μικρών Κυκλάδω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ία Άννα/Μάραγκ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Γεώργι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Προκόπιο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ΘΗΡΑΣ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Θή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Γεώργι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λυχά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άρι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άρι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ρίβολ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ερίσσα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Ιητών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γγανάρ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υλοπόταμ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Όρμο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ΜΗΛΟΥ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ήλ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ροβατάς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ίφ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μάρε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ύς Γιαλό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ΣΑΜΟΥ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άμ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λυκόριζ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όρυσσα/Ποτοκάκι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ΧΙΟΥ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Χ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Παρασκευ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Φωτεινή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ιάσματ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Ισίδω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ιόσων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Γωνι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ασκαλόπετ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Δημοτική Πλαζ Χί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ρφ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οντάρ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ώμ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ήμ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Λιθί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έγας Λιμιών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Όρμος Λω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ΕΣΒΟΥ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Δυτικής Λέσβ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ναξ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Βατερ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φταλού/Αγ. Ανάργυροι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άγ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όλυβ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Νυφίδ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έτρ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Σκάλα Ερεσού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Μυτιλή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Αγ. Ισίδωρ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Κανόνι Θέρμ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σαμάκια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Χαραμίδα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ΗΜΝΟΥ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ήμν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Άγιος Ιωάννη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Εβγάτης-Ζεματά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Θάνο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Πλατύ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Ρηχά Νερά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shd w:fill="0019BF" w:val="clear"/>
        <w:autoSpaceDE w:val="false"/>
        <w:spacing w:lineRule="atLeast" w:line="640" w:before="170" w:after="170"/>
        <w:ind w:firstLine="113"/>
        <w:textAlignment w:val="top"/>
        <w:rPr>
          <w:rFonts w:ascii="Myriad Pro Light;Corbel" w:hAnsi="Myriad Pro Light;Corbel" w:cs="Myriad Pro Light;Corbel"/>
          <w:color w:val="FFFFFF"/>
          <w:spacing w:val="27"/>
          <w:w w:val="110"/>
          <w:sz w:val="36"/>
          <w:szCs w:val="36"/>
        </w:rPr>
      </w:pPr>
      <w:r>
        <w:rPr>
          <w:rFonts w:cs="Myriad Pro Light;Corbel" w:ascii="Myriad Pro Light;Corbel" w:hAnsi="Myriad Pro Light;Corbel"/>
          <w:color w:val="FFFFFF"/>
          <w:w w:val="110"/>
          <w:sz w:val="44"/>
          <w:szCs w:val="44"/>
        </w:rPr>
        <w:t>ΜΑΡΙΝΕ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ΧΑΛΚΙΔΙΚΗΣ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ιθωνί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Πόρτο Καρράς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ασσάνδ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Σάνη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 xml:space="preserve">Μαρίνα </w:t>
      </w:r>
      <w:r>
        <w:rPr>
          <w:rFonts w:cs="Calibri"/>
          <w:color w:val="000000"/>
          <w:sz w:val="15"/>
          <w:szCs w:val="15"/>
          <w:lang w:val="en-GB"/>
        </w:rPr>
        <w:t>Miraggi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ΕΥΒΟΙΑΣ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Σκύ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Τουριστικό Καταφύγιο Λιναριάς Σκύρου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ΕΡ. ΑΤΤΙΚΗΣ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αυρεωτική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Ο</w:t>
      </w:r>
      <w:r>
        <w:rPr>
          <w:rFonts w:cs="Calibri"/>
          <w:color w:val="000000"/>
          <w:sz w:val="15"/>
          <w:szCs w:val="15"/>
          <w:lang w:val="en-GB"/>
        </w:rPr>
        <w:t>lympic</w:t>
      </w:r>
      <w:r>
        <w:rPr>
          <w:rFonts w:cs="Calibri"/>
          <w:color w:val="000000"/>
          <w:sz w:val="15"/>
          <w:szCs w:val="15"/>
        </w:rPr>
        <w:t xml:space="preserve"> Μ</w:t>
      </w:r>
      <w:r>
        <w:rPr>
          <w:rFonts w:cs="Calibri"/>
          <w:color w:val="000000"/>
          <w:sz w:val="15"/>
          <w:szCs w:val="15"/>
          <w:lang w:val="en-GB"/>
        </w:rPr>
        <w:t>arin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 xml:space="preserve">Δήμος Ελληνικού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Αγ. Κοσμά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 xml:space="preserve">Δήμος Αλίμου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Αλίμου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Παλαιού Φαλή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Φλοίσβου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ΑΙΤΩΛΟΑΚΑΡΝΑΝΙΑΣ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κτίου-Βόνιτσ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 xml:space="preserve">Μαρίνα Κλεοπάτρα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ΕΥΚΑΔΑΣ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ευκάδ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Λευκάδας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ΕΡΚΥΡΑΣ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έρκυρας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Γουβιών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ΛΑΣΙΘΙΟΥ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Αγ. Νικολά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Αγ. Νικολάου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Ω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Κω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Κω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</w:rPr>
      </w:pPr>
      <w:r>
        <w:rPr>
          <w:rFonts w:cs="Calibri"/>
          <w:b/>
          <w:bCs/>
          <w:color w:val="0032CB"/>
        </w:rPr>
        <w:t>Π.Ε. ΚΑΛΥΜΝΟΥ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Δήμος Λέρου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Μαρίνα Λέρου</w:t>
      </w:r>
    </w:p>
    <w:p>
      <w:pPr>
        <w:pStyle w:val="Normal"/>
        <w:shd w:fill="0019BF" w:val="clear"/>
        <w:autoSpaceDE w:val="false"/>
        <w:spacing w:lineRule="atLeast" w:line="640" w:before="120" w:after="170"/>
        <w:ind w:left="115" w:hanging="0"/>
        <w:textAlignment w:val="top"/>
        <w:rPr>
          <w:rFonts w:ascii="Myriad Pro SemiCond;Corbel" w:hAnsi="Myriad Pro SemiCond;Corbel" w:cs="Myriad Pro SemiCond;Corbel"/>
          <w:b/>
          <w:b/>
          <w:bCs/>
          <w:color w:val="FFFFFF"/>
          <w:sz w:val="28"/>
          <w:szCs w:val="28"/>
        </w:rPr>
      </w:pPr>
      <w:r>
        <w:rPr>
          <w:rFonts w:cs="Myriad Pro SemiCond;Corbel" w:ascii="Myriad Pro SemiCond;Corbel" w:hAnsi="Myriad Pro SemiCond;Corbel"/>
          <w:b/>
          <w:bCs/>
          <w:color w:val="FFFFFF"/>
          <w:sz w:val="28"/>
          <w:szCs w:val="28"/>
        </w:rPr>
        <w:t>ΤΟΥΡΙΣΤΙΚΑ ΣΚΑΦΗ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Π.Ε. ΧΑΛΚΙΔΙΚΗΣ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corpion Yachting MCPY</w:t>
        <w:br/>
        <w:t>/All Inblusiv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 xml:space="preserve">Sani Ca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Sani Gr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Sani Ri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Sani Swa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Sani Wind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  <w:t>A Trinity</w:t>
      </w:r>
    </w:p>
    <w:p>
      <w:pPr>
        <w:pStyle w:val="Normal"/>
        <w:spacing w:before="0" w:after="200"/>
        <w:jc w:val="center"/>
        <w:rPr>
          <w:rFonts w:cs="Calibri"/>
          <w:color w:val="000000"/>
          <w:sz w:val="15"/>
          <w:szCs w:val="15"/>
          <w:lang w:val="en-GB"/>
        </w:rPr>
      </w:pPr>
      <w:r>
        <w:rPr>
          <w:rFonts w:cs="Calibri"/>
          <w:color w:val="000000"/>
          <w:sz w:val="15"/>
          <w:szCs w:val="15"/>
          <w:lang w:val="en-GB"/>
        </w:rPr>
      </w:r>
    </w:p>
    <w:sectPr>
      <w:type w:val="continuous"/>
      <w:pgSz w:w="11906" w:h="16838"/>
      <w:pgMar w:left="992" w:right="992" w:gutter="0" w:header="567" w:top="2552" w:footer="1967" w:bottom="241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F Din Condensed">
    <w:charset w:val="a1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 Light">
    <w:altName w:val="Corbel"/>
    <w:charset w:val="00"/>
    <w:family w:val="swiss"/>
    <w:pitch w:val="variable"/>
  </w:font>
  <w:font w:name="Averta Black">
    <w:charset w:val="00"/>
    <w:family w:val="modern"/>
    <w:pitch w:val="variable"/>
  </w:font>
  <w:font w:name="Averta Semibold">
    <w:charset w:val="00"/>
    <w:family w:val="modern"/>
    <w:pitch w:val="variable"/>
  </w:font>
  <w:font w:name="Myriad Pro Semi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598" w:leader="none"/>
        <w:tab w:val="right" w:pos="8306" w:leader="none"/>
      </w:tabs>
      <w:ind w:left="-993" w:right="-99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9920</wp:posOffset>
          </wp:positionH>
          <wp:positionV relativeFrom="paragraph">
            <wp:posOffset>41910</wp:posOffset>
          </wp:positionV>
          <wp:extent cx="7543800" cy="1368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9920</wp:posOffset>
          </wp:positionH>
          <wp:positionV relativeFrom="paragraph">
            <wp:posOffset>-361950</wp:posOffset>
          </wp:positionV>
          <wp:extent cx="7558405" cy="13341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mosNumbering">
    <w:name w:val="Dimos Numbering"/>
    <w:qFormat/>
    <w:rPr>
      <w:rFonts w:ascii="CF Din Condensed" w:hAnsi="CF Din Condensed" w:cs="CF Din Condense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Nomosbara">
    <w:name w:val="nomos bara"/>
    <w:basedOn w:val="NoParagraphStyle"/>
    <w:qFormat/>
    <w:pPr>
      <w:keepNext w:val="true"/>
      <w:suppressAutoHyphens w:val="true"/>
      <w:spacing w:lineRule="auto" w:line="288"/>
      <w:textAlignment w:val="top"/>
    </w:pPr>
    <w:rPr>
      <w:rFonts w:ascii="Calibri" w:hAnsi="Calibri" w:eastAsia="Calibri" w:cs="Calibri"/>
      <w:b/>
      <w:bCs/>
      <w:color w:val="0032CB"/>
      <w:sz w:val="22"/>
      <w:szCs w:val="22"/>
      <w:lang w:val="en-GB"/>
    </w:rPr>
  </w:style>
  <w:style w:type="paragraph" w:styleId="Dimospar">
    <w:name w:val="dimos par"/>
    <w:basedOn w:val="NoParagraphStyle"/>
    <w:qFormat/>
    <w:pPr>
      <w:keepNext w:val="true"/>
      <w:spacing w:lineRule="auto" w:line="288" w:before="28" w:after="11"/>
      <w:ind w:left="283" w:hanging="283"/>
      <w:textAlignment w:val="top"/>
    </w:pPr>
    <w:rPr>
      <w:rFonts w:ascii="Calibri" w:hAnsi="Calibri" w:eastAsia="Calibri" w:cs="Calibri"/>
      <w:b/>
      <w:bCs/>
      <w:color w:val="00AABC"/>
      <w:sz w:val="18"/>
      <w:szCs w:val="18"/>
      <w:lang w:val="el-GR"/>
    </w:rPr>
  </w:style>
  <w:style w:type="paragraph" w:styleId="Aktiname">
    <w:name w:val="akti name"/>
    <w:basedOn w:val="NoParagraphStyle"/>
    <w:qFormat/>
    <w:pPr>
      <w:spacing w:lineRule="atLeast" w:line="140" w:before="6" w:after="57"/>
      <w:ind w:left="113" w:hanging="0"/>
      <w:textAlignment w:val="top"/>
    </w:pPr>
    <w:rPr>
      <w:rFonts w:ascii="Calibri" w:hAnsi="Calibri" w:eastAsia="Calibri" w:cs="Calibri"/>
      <w:sz w:val="15"/>
      <w:szCs w:val="15"/>
      <w:lang w:val="en-GB"/>
    </w:rPr>
  </w:style>
  <w:style w:type="paragraph" w:styleId="MarinesII">
    <w:name w:val="Marines II"/>
    <w:basedOn w:val="NoParagraphStyle"/>
    <w:qFormat/>
    <w:pPr>
      <w:shd w:fill="0019BF" w:val="clear"/>
      <w:spacing w:lineRule="atLeast" w:line="640" w:before="227" w:after="340"/>
      <w:ind w:firstLine="113"/>
      <w:textAlignment w:val="top"/>
    </w:pPr>
    <w:rPr>
      <w:rFonts w:ascii="Myriad Pro Light;Corbel" w:hAnsi="Myriad Pro Light;Corbel" w:eastAsia="Calibri" w:cs="Myriad Pro Light;Corbel"/>
      <w:color w:val="FFFFFF"/>
      <w:w w:val="110"/>
      <w:sz w:val="44"/>
      <w:szCs w:val="44"/>
      <w:lang w:val="en-GB"/>
    </w:rPr>
  </w:style>
  <w:style w:type="paragraph" w:styleId="Nomosbara2">
    <w:name w:val="nomos bara 2"/>
    <w:basedOn w:val="NoParagraphStyle"/>
    <w:qFormat/>
    <w:pPr>
      <w:keepNext w:val="true"/>
      <w:shd w:fill="00B2FF" w:val="clear"/>
      <w:suppressAutoHyphens w:val="true"/>
      <w:spacing w:lineRule="atLeast" w:line="180" w:before="57" w:after="68"/>
      <w:ind w:left="45" w:hanging="0"/>
      <w:textAlignment w:val="top"/>
    </w:pPr>
    <w:rPr>
      <w:rFonts w:ascii="Averta Black" w:hAnsi="Averta Black" w:eastAsia="Calibri" w:cs="Averta Black"/>
      <w:color w:val="FFFFFF"/>
      <w:spacing w:val="10"/>
      <w:w w:val="97"/>
      <w:sz w:val="22"/>
      <w:szCs w:val="22"/>
      <w:vertAlign w:val="subscript"/>
      <w:lang w:val="en-GB"/>
    </w:rPr>
  </w:style>
  <w:style w:type="paragraph" w:styleId="Aktinameposter">
    <w:name w:val="akti name poster"/>
    <w:basedOn w:val="NoParagraphStyle"/>
    <w:qFormat/>
    <w:pPr>
      <w:spacing w:lineRule="atLeast" w:line="172" w:before="11" w:after="11"/>
      <w:ind w:left="386" w:hanging="170"/>
      <w:textAlignment w:val="top"/>
    </w:pPr>
    <w:rPr>
      <w:rFonts w:ascii="Averta Semibold" w:hAnsi="Averta Semibold" w:eastAsia="Calibri" w:cs="Averta Semibold"/>
      <w:w w:val="9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48:00Z</dcterms:created>
  <dc:creator>Aris</dc:creator>
  <dc:description/>
  <cp:keywords/>
  <dc:language>en-US</dc:language>
  <cp:lastModifiedBy>arisvi</cp:lastModifiedBy>
  <cp:lastPrinted>2014-05-05T11:45:00Z</cp:lastPrinted>
  <dcterms:modified xsi:type="dcterms:W3CDTF">2020-05-13T21:48:00Z</dcterms:modified>
  <cp:revision>2</cp:revision>
  <dc:subject/>
  <dc:title/>
</cp:coreProperties>
</file>